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/>
        <w:t>ПРОЕК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4077"/>
      </w:tblGrid>
      <w:tr>
        <w:trPr>
          <w:trHeight w:val="99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1778278191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некоторые постановления Государственной службы Чувашской Республики по конкурентной политике и тарифам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Кабинета Министров Чувашской Республики             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 решением коллегии Государственной службы Чувашской Республики по конкурентной политике и тарифам от ____ _____________   2015 г. № ___ Государственная служба Чувашской Республики по конкурентной политике и тарифам п о с т а н о в л я е т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знать утратившими силу: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ицию 28 приложения № 1, позицию 28 приложения № 4 к постановлению Государственной службы Чувашской Республики по конкурентной политике и тарифам от 16 декабря 2014 г. № 48-13-21/т «Об установлении тарифов на тепловую энергию (мощность), теплоноситель, поставляемые теплоснабжающими организациями потребителям, тарифов на услуги по передаче тепловой энергии, теплоносителя в Чувашской Республике на 2015-2017 годы» (зарегистрировано в Министерстве юстиции Чувашской Республики 18 декабря 2014 г., регистрационный № 2224)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, внесенными постановлениями Государственной службы Чувашской Республики по конкурентной политике и тарифам от 22 апреля 2015 г. № 23-4/в (зарегистрировано в Министерстве юстиции Чувашской Республики 27 апреля 2015 г., регистрационный               № 2443), от 13 мая 2015 г. № 25-5/т (зарегистрировано в Министерстве юстиции Чувашской Республики 20 мая 2015 г., регистрационный № 2457), от 6 августа 2015 г.     № 58-11/т (зарегистрировано в Министерстве юстиции Чувашской Республики 7 августа 2015 г., регистрационный № 2569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позицию 23 приложения к постановлению </w:t>
      </w:r>
      <w:r>
        <w:rPr>
          <w:bCs/>
          <w:color w:val="000000"/>
        </w:rPr>
        <w:t xml:space="preserve">Государственной службы Чувашской Республики по конкурентной политике и тарифам от 16 декабря 2014 г. № 49-13-21/гв     </w:t>
      </w:r>
      <w:r>
        <w:rPr/>
        <w:t>«</w:t>
      </w:r>
      <w:r>
        <w:rPr>
          <w:bCs/>
        </w:rPr>
        <w:t>Об установлении тарифов на горячую воду, поставляемую организациями, осуществляющими горячее водоснабжение с использованием закрытых систем горячего водоснабжения, потребителям в Чувашской Республике, на 2015 год»</w:t>
      </w:r>
      <w:r>
        <w:rPr/>
        <w:t xml:space="preserve"> (зарегистрировано в Министерстве юстиции Чувашской Республики 18 декабря 2014 г., регистрационный                 № 2225) с </w:t>
      </w:r>
      <w:r>
        <w:rPr>
          <w:bCs/>
        </w:rPr>
        <w:t>изменением, внесенным постановлением Государственной службы Чувашской Республики по конкурентной политике и тарифам от 13 мая 2015 г. № 26-5/гв (зарегистрировано в Министерстве юстиции Чувашской Республики 20 мая 2015 г., регистрационный № 2458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                                                                                                              А.Е. Ег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35</cp:lastModifiedBy>
  <cp:lastPrinted>2015-08-03T14:37:00Z</cp:lastPrinted>
  <dcterms:modified xsi:type="dcterms:W3CDTF">2015-08-18T13:43:00Z</dcterms:modified>
  <cp:revision>393</cp:revision>
  <dc:subject/>
  <dc:title>ПРОЕКТ</dc:title>
</cp:coreProperties>
</file>